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1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西师范大学</w:t>
      </w:r>
      <w:r>
        <w:rPr>
          <w:rFonts w:eastAsia="方正小标宋简体" w:cs="Times New Roman"/>
          <w:sz w:val="36"/>
          <w:szCs w:val="36"/>
          <w:lang w:eastAsia="zh-CN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自治区级教改项目立项评审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人工智能教育专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</w:p>
    <w:p>
      <w:pPr>
        <w:pStyle w:val="1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8"/>
        <w:gridCol w:w="4537"/>
        <w:gridCol w:w="2501"/>
      </w:tblGrid>
      <w:tr>
        <w:trPr>
          <w:tblHeader w:val="true"/>
          <w:trHeight w:val="69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建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”三元融合：公共管理类复合型人才智能培养模式构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建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法律合规智能评估系统驱动的法律人工智能通识课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锴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建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智”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大学外语混合式教学效果提升研究与实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见红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建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视域下一流本科课程“机械制图”教学改革实践研究——基于人机协同胜任力的创新实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迎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建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视域下地方院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人才培养模式创新与实践研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萍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建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环境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赋能的智能感知技术课程混合式教学研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61" w:right="1361" w:gutter="0" w:header="0" w:top="1440" w:footer="624" w:bottom="115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2:00Z</dcterms:created>
  <dc:creator>微软用户</dc:creator>
  <dc:description/>
  <dc:language>en-US</dc:language>
  <cp:lastModifiedBy>罗元辛</cp:lastModifiedBy>
  <cp:lastPrinted>2018-03-20T15:15:00Z</cp:lastPrinted>
  <dcterms:modified xsi:type="dcterms:W3CDTF">2025-04-22T07:33:12Z</dcterms:modified>
  <cp:revision>5</cp:revision>
  <dc:subject/>
  <dc:title>关于第六届校级教学成果奖评审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D95623ED4A36B4E93580A665F0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hMGJlYzFkYjc0MjAwZTljMDM4ODhmMzRhOGNhYzIiLCJ1c2VySWQiOiIyODcwMDE2NTkifQ==</vt:lpwstr>
  </property>
  <property fmtid="{D5CDD505-2E9C-101B-9397-08002B2CF9AE}" pid="5" name="commondata">
    <vt:lpwstr>commondata</vt:lpwstr>
  </property>
</Properties>
</file>