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年校级新工科、新文科研究与实践项目核准结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9"/>
        <w:gridCol w:w="1077"/>
        <w:gridCol w:w="4058"/>
        <w:gridCol w:w="2947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负责人及成员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JGXG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光学领域新工科人才培养模式探索与实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杭林、胡君辉、邝华、张妙静、潘福东、唐剑、黎远鹏、郭泽平、邵来鹏、陶维俱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GXG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深度合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AI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人才培养模式研究与实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秀、罗玉玲、傅得立、杨日星、王丽霞、丘森辉、闭金杰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师范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JGXG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课程思政的《工业机器人》“三创”型人才培养模式探索与实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涛、牟向伟、胡迎春、邓小华、潘芳、韦春荣、王日俊、蓝莹、于新业、张静、薛俊祥、陈帅、刘兆祥、陈睿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文化教育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JGXW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东盟的英泰复语涉外人才培养创新与实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、罗超、陈耀恒、李翼、黄丹怡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JGXW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视域下法学交叉融合课程建设探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利、刘琳、谭万霞、刘训智、孔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康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JGXW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赋能与场域嵌入——智能时代社会工作专业的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共创实践模式探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茜草、李林凤、石大建、李昌阳、王波、陈泉、罗星星、刘莹娟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JGXW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化时代工商管理专业课程体系优化与实践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义、黎春兰、张晞、黄金鑫、汤玉莹、冯俊杰、尚晏晨、纪穑悦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JGXW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科背景下高校中国画专业协同育人核心课程建设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洁、林莘翔、王赓奕、白杨、陆丽娟、刘宪标、徐芳、张高元、王宇鹏、陈虹、王金叶、杨则晶</w:t>
            </w:r>
          </w:p>
        </w:tc>
      </w:tr>
      <w:tr>
        <w:trPr>
          <w:trHeight w:val="11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iCs w:val="false"/>
                <w:color w:val="000000"/>
                <w:sz w:val="24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JGXW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：新文科视域下高校商业插画专业教学改革实践研究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婧媛、李露、张斌、李慧、肖雅丹、郑小龙、程晓捷、蔡富军、刘宪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Segoe UI" w:hAnsi="Segoe UI" w:eastAsia="Segoe UI" w:cs="Segoe UI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2:00Z</dcterms:created>
  <dc:creator>微软用户</dc:creator>
  <dc:description/>
  <dc:language>en-US</dc:language>
  <cp:lastModifiedBy>我是彩清</cp:lastModifiedBy>
  <cp:lastPrinted>2023-05-10T10:07:00Z</cp:lastPrinted>
  <dcterms:modified xsi:type="dcterms:W3CDTF">2025-04-21T02:24:33Z</dcterms:modified>
  <cp:revision>24</cp:revision>
  <dc:subject/>
  <dc:title>关于第六届校级教学成果奖评审结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356005BC419D80572EAE9B257F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mYjc0NmZkYjI4NGVhODhkMDQ5NGJhNGRmMjg1MGUiLCJ1c2VySWQiOiIyODcwMDE2NTkifQ==</vt:lpwstr>
  </property>
  <property fmtid="{D5CDD505-2E9C-101B-9397-08002B2CF9AE}" pid="5" name="commondata">
    <vt:lpwstr>commondata</vt:lpwstr>
  </property>
</Properties>
</file>