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eastAsia="zh-CN"/>
        </w:rPr>
        <w:t>附件</w:t>
      </w:r>
      <w:r>
        <w:rPr>
          <w:rFonts w:cs="Times New Roman"/>
          <w:b w:val="false"/>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t>20</w:t>
      </w:r>
      <w:r>
        <w:rPr>
          <w:rFonts w:eastAsia="宋体" w:cs="Times New Roman"/>
          <w:b/>
          <w:bCs/>
          <w:color w:val="000000"/>
          <w:sz w:val="28"/>
          <w:szCs w:val="28"/>
          <w:lang w:val="en-US" w:eastAsia="zh-CN"/>
        </w:rPr>
        <w:t>25</w:t>
      </w:r>
      <w:r>
        <w:rPr>
          <w:rFonts w:ascii="Times New Roman" w:hAnsi="Times New Roman" w:cs="Times New Roman"/>
          <w:b/>
          <w:bCs/>
          <w:color w:val="000000"/>
          <w:sz w:val="28"/>
          <w:szCs w:val="28"/>
          <w:lang w:eastAsia="zh-CN"/>
        </w:rPr>
        <w:t>年</w:t>
      </w:r>
      <w:r>
        <w:rPr>
          <w:rFonts w:ascii="Times New Roman" w:hAnsi="Times New Roman" w:cs="Times New Roman"/>
          <w:b/>
          <w:bCs/>
          <w:color w:val="000000"/>
          <w:sz w:val="28"/>
          <w:szCs w:val="28"/>
          <w:lang w:val="en-US" w:eastAsia="zh-CN"/>
        </w:rPr>
        <w:t>校级本科教育教学改革工程项目核准结题</w:t>
      </w:r>
      <w:r>
        <w:rPr>
          <w:rFonts w:ascii="Times New Roman" w:hAnsi="Times New Roman" w:cs="Times New Roman"/>
          <w:b/>
          <w:bCs/>
          <w:color w:val="000000"/>
          <w:sz w:val="28"/>
          <w:szCs w:val="28"/>
          <w:lang w:eastAsia="zh-CN"/>
        </w:rPr>
        <w:t>名单</w:t>
      </w:r>
    </w:p>
    <w:tbl>
      <w:tblPr>
        <w:tblW w:w="4950" w:type="pct"/>
        <w:jc w:val="left"/>
        <w:tblInd w:w="0" w:type="dxa"/>
        <w:tblLayout w:type="fixed"/>
        <w:tblCellMar>
          <w:top w:w="0" w:type="dxa"/>
          <w:left w:w="108" w:type="dxa"/>
          <w:bottom w:w="0" w:type="dxa"/>
          <w:right w:w="108" w:type="dxa"/>
        </w:tblCellMar>
      </w:tblPr>
      <w:tblGrid>
        <w:gridCol w:w="494"/>
        <w:gridCol w:w="1527"/>
        <w:gridCol w:w="1557"/>
        <w:gridCol w:w="3898"/>
        <w:gridCol w:w="2627"/>
      </w:tblGrid>
      <w:tr>
        <w:trPr>
          <w:tblHeader w:val="true"/>
          <w:trHeight w:val="272"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所在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项目编号</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项目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val="false"/>
                <w:i w:val="false"/>
                <w:i w:val="false"/>
                <w:iCs w:val="false"/>
                <w:color w:val="000000"/>
                <w:sz w:val="24"/>
                <w:szCs w:val="20"/>
                <w:u w:val="none"/>
              </w:rPr>
            </w:pPr>
            <w:r>
              <w:rPr>
                <w:rFonts w:ascii="Times New Roman" w:hAnsi="Times New Roman" w:cs="宋体"/>
                <w:b/>
                <w:bCs w:val="false"/>
                <w:i w:val="false"/>
                <w:iCs w:val="false"/>
                <w:color w:val="000000"/>
                <w:kern w:val="0"/>
                <w:sz w:val="24"/>
                <w:szCs w:val="20"/>
                <w:u w:val="none"/>
                <w:lang w:val="en-US" w:eastAsia="zh-CN" w:bidi="ar"/>
              </w:rPr>
              <w:t>负责人及成员</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职业生涯规划视域下秘书学专业实践教学改革探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廖慧芝、周斌、韦敏、王丽、高薇、伍媚扬、莫芳、彭秀雪、李逊、盘丹、曾振华</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语言学概论课程线上线下混合式教学改革探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骆明弟、张林、陆前、唐柳金、吕军伟、马丽、陈景元、何宇虹、袁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网络文化与文学类课程教学建构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邱慧婷、王瑜、景旭锋</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文科”建设为导向的古代文学课程改革</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敬、何素婷、吴文庆、张昊苏、胡大雷、韩晖、王德明</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闻与传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地方高校新闻学专业课程思政教学改革研究—基于《网络传播学》课程的改革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孙玮、陈勇、曾建辉、黄飞云</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历史文化与旅游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w:t>
            </w:r>
            <w:r>
              <w:rPr>
                <w:rFonts w:ascii="宋体" w:hAnsi="宋体" w:cs="宋体"/>
                <w:i w:val="false"/>
                <w:iCs w:val="false"/>
                <w:color w:val="000000"/>
                <w:kern w:val="0"/>
                <w:sz w:val="24"/>
                <w:szCs w:val="24"/>
                <w:u w:val="none"/>
                <w:lang w:val="en-US" w:eastAsia="zh-CN" w:bidi="ar"/>
              </w:rPr>
              <w:t>理念的旅游管理专业实践教学体系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覃建恩、李秀白、吴双、谭丽林、贲国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历史文化与旅游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建设背景下历史学专业人才培养路径创新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江田祥、刘祥学、蓝武、蒋苑昕、李席、王本涛、高行易、李天雪、陈洪波、翟禄新、刘超建、陈国保、彭家威、牛苗苗、邱杰</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历史文化与旅游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建设背景下以“导论”课程建设推进文化产业管理专业多学科知识交叉与融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付延慧、单世联、陈洪波、沈继松</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历史文化与旅游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高校世界古代史教学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娟、陈立军、李震宇、蒋苑昕、刘玉、张思、刘静</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马克思主义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融合课程思政元素的《政治学概论》“四位一体”教学模式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莫梨、胡江华、朱健铭、尚慧云</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马克思主义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LJG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高校思政课问题式教学改革推进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彭红艳、韦冬雪、王惠、蔡琼、彭兰、杨丽娟、彭俊桦、欧彦玲、吴朝邦、雷安娜</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法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律师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法学》课程思政教学资源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霞、陶斌智、黄竹胜、杨建生、潘庆、蓝兰、谷庆萍</w:t>
            </w:r>
          </w:p>
        </w:tc>
      </w:tr>
      <w:tr>
        <w:trPr>
          <w:trHeight w:val="14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法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律师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中国式现代化引领下新法学学科群建设的实现路径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黄运康、蒋人文、杨祝顺、谭万霞、刘训智、郑勇、诸葛语丹、黄格玲、程钰</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CoI</w:t>
            </w:r>
            <w:r>
              <w:rPr>
                <w:rFonts w:ascii="宋体" w:hAnsi="宋体" w:cs="宋体"/>
                <w:i w:val="false"/>
                <w:iCs w:val="false"/>
                <w:color w:val="000000"/>
                <w:kern w:val="0"/>
                <w:sz w:val="24"/>
                <w:szCs w:val="24"/>
                <w:u w:val="none"/>
                <w:lang w:val="en-US" w:eastAsia="zh-CN" w:bidi="ar"/>
              </w:rPr>
              <w:t>框架下的线上线下混合式教学课程建设方案及其实施策略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琼、李向梅、蒙常胜、覃可可、韦秋霜、肖富群</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高校智库参与下政治学专业“</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型人才”培养的探索</w:t>
            </w:r>
            <w:r>
              <w:rPr>
                <w:rFonts w:ascii="宋体" w:hAnsi="宋体" w:cs="宋体"/>
                <w:i w:val="false"/>
                <w:iCs w:val="false"/>
                <w:color w:val="000000"/>
                <w:kern w:val="0"/>
                <w:sz w:val="24"/>
                <w:szCs w:val="24"/>
                <w:u w:val="none"/>
                <w:lang w:val="en-US" w:eastAsia="zh-CN" w:bidi="ar"/>
              </w:rPr>
              <w:t>与实践——</w:t>
            </w:r>
            <w:r>
              <w:rPr>
                <w:rFonts w:ascii="宋体" w:hAnsi="宋体" w:cs="宋体"/>
                <w:i w:val="false"/>
                <w:iCs w:val="false"/>
                <w:color w:val="000000"/>
                <w:kern w:val="0"/>
                <w:sz w:val="24"/>
                <w:szCs w:val="24"/>
                <w:u w:val="none"/>
                <w:lang w:val="en-US" w:eastAsia="zh-CN" w:bidi="ar"/>
              </w:rPr>
              <w:t>以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东盟关系研究所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晋山、张才圣、陈国保、刘澈元、吴晓霞、邬志野、王孟筠</w:t>
            </w:r>
          </w:p>
        </w:tc>
      </w:tr>
      <w:tr>
        <w:trPr>
          <w:trHeight w:val="9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背景下本科生社会调查研究方法规范化的探索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向梅、李全利、赵锦山、苏娟、尧宇龙</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政治与公共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0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法学概论》课程思政建设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虹、毛胜根、黄竹胜、吴世韶</w:t>
            </w:r>
          </w:p>
        </w:tc>
      </w:tr>
      <w:tr>
        <w:trPr>
          <w:trHeight w:val="141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0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新文科”建设背景下经济学本科专业数据素养课程群的构建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孟德峰、贤成毅、伍先福、高安荣、蓝明、杨路英、罗婧、苏方林、王卫则、罗明、罗宇溪</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导向下管理型会计人才培养的实践教学模式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孙芸、王玮、汤颖跃、温玉卓、刘丽萍、孙婉华、杨玲、刘薇薇</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工智能背景下《审计学》课程教学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丽萍、苏毓敏、霍晓萍、阳震青、王玮、陈隆伟、刘孙芸、张春雨、许舒淇、蓝婷、肖婷</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经济管理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时代“基层党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程思政”深度嵌入会计专业课程建设的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霍晓萍、陆奇岸、阳芳、苏毓敏、王玮、苏明、刘丽萍、陈浏寰</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医教结合理念下教育康复人才培养模式的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玲、柳谦、朱明英、杨雪、李珍珍</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数字化转型背景下的教育技术学专业建设的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唐素勤、黄宁、汪颖、 袁磊、朱敬、谭姣连</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师职业技能训练课程数字化转型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文超、杨茂庆、袁磊、王彦、闫若婻、刘天</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教育学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对话教学改革——以《教育学原理》课程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徐乐乐、唐荣德、欧阳修俊、李斌、朱芸、吕巧莉</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中华优秀文化意识培养的英语阅读教学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露、刘明录、王丽、郑敏、邵同崇、陈敬花、幸小梅</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智慧教育生态的商务英语专业</w:t>
            </w:r>
            <w:r>
              <w:rPr>
                <w:rFonts w:eastAsia="宋体" w:cs="宋体" w:ascii="宋体" w:hAnsi="宋体"/>
                <w:i w:val="false"/>
                <w:iCs w:val="false"/>
                <w:color w:val="000000"/>
                <w:kern w:val="0"/>
                <w:sz w:val="24"/>
                <w:szCs w:val="24"/>
                <w:u w:val="none"/>
                <w:lang w:val="en-US" w:eastAsia="zh-CN" w:bidi="ar"/>
              </w:rPr>
              <w:t>SPOC</w:t>
            </w:r>
            <w:r>
              <w:rPr>
                <w:rFonts w:ascii="宋体" w:hAnsi="宋体" w:cs="宋体"/>
                <w:i w:val="false"/>
                <w:iCs w:val="false"/>
                <w:color w:val="000000"/>
                <w:kern w:val="0"/>
                <w:sz w:val="24"/>
                <w:szCs w:val="24"/>
                <w:u w:val="none"/>
                <w:lang w:val="en-US" w:eastAsia="zh-CN" w:bidi="ar"/>
              </w:rPr>
              <w:t>混合教学模式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星宇、韦爱云、黄兴运、段秋实、陶雁羽、林喆、滕智莉、肖静</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语言体验观下的大学英语多模态写作教学模式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苏超华、周晓玲、王越、刘燕梅、李晨、李琳、陈夏、陈成、张孜念、陈冰</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外国语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0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大学英语混合式教学多元评价体系的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甘玲玲、朱神海、苏超华、 董思思、李晨、刘燕梅</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B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企业家精神融入大学生创新创业素质培养的教学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仙、苏政、韩玲玲、戴福彪、梁炳源、朱喆、李成俊、王希</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运动训练专业教学改革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冯海丽、庞晓宇、刘卫国、管金潞、刘闯、黄永岳</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一流课程建设背景下田径混合式教学的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向军、陆声链、梁铁怀、冯志勇、王锐涛、苗宇、王磊</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SPOC</w:t>
            </w:r>
            <w:r>
              <w:rPr>
                <w:rFonts w:ascii="宋体" w:hAnsi="宋体" w:cs="宋体"/>
                <w:i w:val="false"/>
                <w:iCs w:val="false"/>
                <w:color w:val="000000"/>
                <w:kern w:val="0"/>
                <w:sz w:val="24"/>
                <w:szCs w:val="24"/>
                <w:u w:val="none"/>
                <w:lang w:val="en-US" w:eastAsia="zh-CN" w:bidi="ar"/>
              </w:rPr>
              <w:t>的混合式教学在高校体育课程中的应用研究——以跆拳道课程</w:t>
            </w:r>
            <w:r>
              <w:rPr>
                <w:rFonts w:ascii="宋体" w:hAnsi="宋体" w:cs="宋体"/>
                <w:i w:val="false"/>
                <w:iCs w:val="false"/>
                <w:color w:val="000000"/>
                <w:kern w:val="0"/>
                <w:sz w:val="24"/>
                <w:szCs w:val="24"/>
                <w:u w:val="none"/>
                <w:lang w:val="en-US" w:eastAsia="zh-CN" w:bidi="ar"/>
              </w:rPr>
              <w:t>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田智博、张强、刘昀、冯志勇、康嵇明、郑荣发、孙志宇</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运动处方教学模式在公共体育网球教学中的应用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强、田智博、远航、王磊、韩政颖、康嵇明、孙志宇</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体育与健康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时代中国女排精神在高校排球课程教学中的传承路径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杜志峰、陈鹏、石一龙、姚绩伟、闫若婻、李全利、赵志忠、康嵇明</w:t>
            </w:r>
          </w:p>
        </w:tc>
      </w:tr>
      <w:tr>
        <w:trPr>
          <w:trHeight w:val="198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思政引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理论支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育沁润——高校美术学科人才培养模式的创新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陆丽娟、李露、杨灿、白杨、程晓捷、范亚杰、连铎、刘宪标、唐长兴、蔡富军、黄启波、孙洁、吴石英、彭志琪、林莘翔</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背景下广西地域美术资源融入高校水彩教学的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范亚杰、杨济安、王霖、白杨、何文雯、欧阳石乾、王军、黄春芸、黎华丹、温怀宇</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高校基础素描教学改革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欧阳石乾、胡建强、王磊、王斌、吴石英、彭志琪、杨逸</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数字技术的《雕塑》课程教学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斌、李露、孙婧媛、黄春芸、李慧、程晓捷、黄文祥、余备战</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4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ascii="宋体" w:hAnsi="宋体" w:cs="宋体"/>
                <w:i w:val="false"/>
                <w:iCs w:val="false"/>
                <w:color w:val="000000"/>
                <w:kern w:val="0"/>
                <w:sz w:val="24"/>
                <w:szCs w:val="24"/>
                <w:u w:val="none"/>
                <w:lang w:val="en-US" w:eastAsia="zh-CN" w:bidi="ar"/>
              </w:rPr>
              <w:t>新时代美育视角下的大学书法通识教育课程教学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吕宁尔、张高元、马一博、覃贵翔、卢忠敏、白杨、叶立文、马晓薇、孙婧媛、吴石英</w:t>
            </w:r>
          </w:p>
        </w:tc>
      </w:tr>
      <w:tr>
        <w:trPr>
          <w:trHeight w:val="232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美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ascii="宋体" w:hAnsi="宋体" w:cs="宋体"/>
                <w:i w:val="false"/>
                <w:iCs w:val="false"/>
                <w:color w:val="000000"/>
                <w:kern w:val="0"/>
                <w:sz w:val="24"/>
                <w:szCs w:val="24"/>
                <w:u w:val="none"/>
                <w:lang w:val="en-US" w:eastAsia="zh-CN" w:bidi="ar"/>
              </w:rPr>
              <w:t>桂北古民居资源融入中国画创作的教学实践与探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豪特、徐芳、黄启波、何文雯、陆丽娟、钟慧容、刘宪标、白杨、孙洁、尹惠俊（外籍）、林莘翔、张高元、向先孟、邢福生、高天、王娟、杨瑞华</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实用简谱视唱基础》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范宇庭、方婷婷、孙钺奇、胡朔、曹焯焯、刘华清、林冬、杨慧芳、吴浩琼</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兴技术范式下高师二胡教学方法创新与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贾智华、杨永强、张丽萍、杨慧芳、郎娟娟</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民族乐器教学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丽萍、周楼胜、郎娟娟、吴金琳、舒芳、贾智华</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视域下红色音乐文化在高校声乐课程教学中的应用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董博、周楼胜、孟卓、肖玥、金鑫、张昊天</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音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媒体、全过程、全覆盖”——师范生《钢琴》课程教学模式实践与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杜永祥、蔡韧、刘华清、谭缨英、林冬、赵丹云、金鑫、余丹</w:t>
            </w:r>
          </w:p>
        </w:tc>
      </w:tr>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数学与统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高等数学课程思政教学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齐恩凤、翟莹、何晓阳、赵巧凤、陈宇秋</w:t>
            </w:r>
          </w:p>
        </w:tc>
      </w:tr>
      <w:tr>
        <w:trPr>
          <w:trHeight w:val="1701"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新工科及专业认证的校企合作工程教育体系改革与实践平台建设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军、胡君辉、王力虎、李宝海、李德明、周凌宇、黄良玉、梁维刚、潘福东、唐剑、马姝靓、萧华鹏、高忠贵</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计算物理》课程教学的改革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欣蕊、周厚兵、李成、杜倩倩、林裕富、汤红丽、郑晓萍</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4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激光原理与技术》课程“产教融合”式教学模式的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王咏梅、田雪冬、刘军、邵伟佳、童章伟、付益、唐剑、黄良玉、涂闪、邵来鹏、萧华鹏</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程思政”背景下面向物理学专业的《</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语言程序设计》课程建设实践与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田雪冬、王咏梅、刘军、邵伟佳、涂闪、唐剑</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课程思政元素在物理学（师范）专业实习中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符可鹏、王海啸、孙小军、刘小兵</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物理科学与技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以培养师范学术型人才为导向的《热力学与统计物理》课程群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荣宇婷、胡权宜、廖广睿</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化学与药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双创型人才培养模式的《仪器分析实验》课程创新探索与实践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侯丽、林天然、田建袅、黄勇、叶芳贵、胡盛强、王胜娥、桂柳成、黎炜</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化学与药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JJG0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lang w:val="en-US"/>
              </w:rPr>
            </w:pPr>
            <w:r>
              <w:rPr>
                <w:rFonts w:ascii="宋体" w:hAnsi="宋体" w:cs="宋体"/>
                <w:i w:val="false"/>
                <w:iCs w:val="false"/>
                <w:color w:val="000000"/>
                <w:kern w:val="0"/>
                <w:sz w:val="24"/>
                <w:szCs w:val="24"/>
                <w:u w:val="none"/>
                <w:lang w:val="en-US" w:eastAsia="zh-CN" w:bidi="ar"/>
              </w:rPr>
              <w:t>基于建构主义化学科普教育资源开发的研究与利用——以小学科普服务体系建设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婷、许燕红、杨毅、梁毅、银新倩、姜秀影、廖海兵、李海叶、蒋琳</w:t>
            </w:r>
            <w:r>
              <w:rPr>
                <w:rFonts w:ascii="宋体" w:hAnsi="宋体" w:cs="宋体"/>
                <w:i w:val="false"/>
                <w:iCs w:val="false"/>
                <w:color w:val="000000"/>
                <w:kern w:val="0"/>
                <w:sz w:val="24"/>
                <w:szCs w:val="24"/>
                <w:u w:val="none"/>
                <w:lang w:val="en-US" w:eastAsia="zh-CN" w:bidi="ar"/>
              </w:rPr>
              <w:t>、曹江文</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b w:val="false"/>
                <w:i w:val="false"/>
                <w:iCs w:val="false"/>
                <w:color w:val="000000"/>
                <w:kern w:val="0"/>
                <w:sz w:val="24"/>
                <w:szCs w:val="20"/>
                <w:u w:val="none"/>
                <w:lang w:val="en-US" w:eastAsia="zh-CN" w:bidi="ar"/>
              </w:rPr>
              <w:t>5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化学与药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景下基础化学实验数字信息化教学模式探索—以《有机化学实验》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怀峰、覃江克、蒋邦平、陈华、王治新、黎炜</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生命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建构主义理论和思政育人理念的《发育生物学》课程教学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泽柠、徐世三、武正军、李友邦</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5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生命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创新创业背景下师范院校生物技术专业发酵工程实验教学改革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郭子琦、吴琼、邓婷、陈静、张弘</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生命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提升学习驱动力的《城市生态学》课程教学与实践改革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覃盈盈、韦艳艳、田华丽、李军伟、姚维</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城市地理学》课程思政教学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谢玲、陈展图、蒋瑜、李平卫</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4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专业认证背景下地理师范生“田野”教学模式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平卫、邓艳、陈展图、翟禄新、蒋瑜、廖玲玲、冯士季、谢玲、杨芳、陈艺中</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4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生态文明教育融入高师地理课程的机制与策略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王小禹、陈展图、王月、侯满福、黄思宇、邓艳、翟禄新、蒋瑜、吕爽、杨恬</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Z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大学生全程化就业指导课程体系的构建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覃彩连、沈青、曾振华、陈艺中、廖旭、陈荣枢</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w:t>
            </w:r>
            <w:r>
              <w:rPr>
                <w:rFonts w:eastAsia="宋体" w:cs="Times New Roman"/>
                <w:i w:val="false"/>
                <w:iCs w:val="false"/>
                <w:color w:val="000000"/>
                <w:kern w:val="0"/>
                <w:sz w:val="24"/>
                <w:szCs w:val="24"/>
                <w:u w:val="none"/>
                <w:lang w:val="en-US" w:eastAsia="zh-CN" w:bidi="ar"/>
              </w:rPr>
              <w:t>Rubric</w:t>
            </w:r>
            <w:r>
              <w:rPr>
                <w:rFonts w:ascii="宋体" w:hAnsi="宋体" w:cs="宋体"/>
                <w:i w:val="false"/>
                <w:iCs w:val="false"/>
                <w:color w:val="000000"/>
                <w:kern w:val="0"/>
                <w:sz w:val="24"/>
                <w:szCs w:val="24"/>
                <w:u w:val="none"/>
                <w:lang w:val="en-US" w:eastAsia="zh-CN" w:bidi="ar"/>
              </w:rPr>
              <w:t>的学生学业评价体系的构建与实践—以地理科学“专业发展类”课程《地貌学》为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张湘如、王月、张军民、崔天顺、潘银华、杨恬、黄思宇、徐源泉</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地理信息科学专业实践教学中的课程思政教学探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徐源泉、贾艳红、梁保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环境与资源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地域文化与思想政治教育融入“文化地理学”课程的教学模式与实践</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于核心素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黄思宇、陈展图、张军民、潘银华、王小禹、谢玲、蒋瑜、李平卫、张湘如</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计算机科学与工程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智能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工科背景下《面向对象程序设计》课程思政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梁晓萍、唐振军、吴璟莉、陆声链、陆广泉、黄斌</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计算机科学与工程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智能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工科背景下《</w:t>
            </w:r>
            <w:r>
              <w:rPr>
                <w:rFonts w:eastAsia="宋体" w:cs="宋体" w:ascii="宋体" w:hAnsi="宋体"/>
                <w:i w:val="false"/>
                <w:iCs w:val="false"/>
                <w:color w:val="000000"/>
                <w:kern w:val="0"/>
                <w:sz w:val="24"/>
                <w:szCs w:val="24"/>
                <w:u w:val="none"/>
                <w:lang w:val="en-US" w:eastAsia="zh-CN" w:bidi="ar"/>
              </w:rPr>
              <w:t>R</w:t>
            </w:r>
            <w:r>
              <w:rPr>
                <w:rFonts w:ascii="宋体" w:hAnsi="宋体" w:cs="宋体"/>
                <w:i w:val="false"/>
                <w:iCs w:val="false"/>
                <w:color w:val="000000"/>
                <w:kern w:val="0"/>
                <w:sz w:val="24"/>
                <w:szCs w:val="24"/>
                <w:u w:val="none"/>
                <w:lang w:val="en-US" w:eastAsia="zh-CN" w:bidi="ar"/>
              </w:rPr>
              <w:t>语言》课程思政建设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丁浩、钱俊彦、王金艳、于枫、张慧敏、施林劼</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计算机科学与工程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件学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工智能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在课程思政背景下网络工程金课建设的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高仕、邓剑锋、黄海燕、覃少华、吴璟莉、彭红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电子与信息工程学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集成电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程思政”融入《数据库原理与应用》课程教学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陆叶、李廷会、陈祖权、蒋清红、刘曦瞳</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电子与信息工程学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集成电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4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工科背景下电子信息类专业《机器学习》课程教学改革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朱红艳、何富运、黎海生、曾上游、曾海勇、秦运柏、廖志贤</w:t>
            </w:r>
          </w:p>
        </w:tc>
      </w:tr>
      <w:tr>
        <w:trPr>
          <w:trHeight w:val="102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电子与信息工程学院</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集成电路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B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工科环境下“人工智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育”助力的智能感知技术课程混合式教学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曾海勇、何富运、朱君、苏珉、傅得立</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职业技术师范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双创教育融入电子商务专业人才培养体系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燕、丁振阔、李超玲、曹庆、文晓浩、廖芳</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职业技术师范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3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背景下的商务智能数据分析人才培育模式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文晓浩、李超玲、刘鹤、曹义、王影、唐杰、李宁、李燕</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设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学科交融趋势下三维设计基础课程教学的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覃千航、田文达、唐亮、梁韵、周游天、徐晨帆、王赓奕、苏烨、蒋蝶</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设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一流本科专业建设背景下环境设计“课程思政”协同育人体系的构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郭靖、杨丽文、孙启微、覃丽琼、刘英、陈诺斯、李舒萍、梁思聪</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设计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Z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乡村振兴背景下环境设计专业产教融合创新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刘英、刘涛、邓进、罗富元、覃丽琼、易永芳</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SZJG0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学生汉语成语课程思政教学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李芳、赵燕华、董灵超、李丽丽、于红岩、唐蕾</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SZJG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新文科背景下地方高校英语口译课程思政建设研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陈慧华、罗超、李茜、覃元姣、王恒</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B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对外汉语教学视角下泰汉翻译课的教学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黄海林、唐蕾、</w:t>
            </w:r>
            <w:r>
              <w:rPr>
                <w:rFonts w:eastAsia="宋体" w:cs="宋体" w:ascii="宋体" w:hAnsi="宋体"/>
                <w:i w:val="false"/>
                <w:iCs w:val="false"/>
                <w:color w:val="000000"/>
                <w:kern w:val="0"/>
                <w:sz w:val="24"/>
                <w:szCs w:val="24"/>
                <w:u w:val="none"/>
                <w:lang w:val="en-US" w:eastAsia="zh-CN" w:bidi="ar"/>
              </w:rPr>
              <w:t xml:space="preserve">WUTTISATEPATTARANATDANAI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UTTAMON HASIM</w:t>
            </w:r>
            <w:r>
              <w:rPr>
                <w:rFonts w:ascii="宋体" w:hAnsi="宋体" w:cs="宋体"/>
                <w:i w:val="false"/>
                <w:iCs w:val="false"/>
                <w:color w:val="000000"/>
                <w:kern w:val="0"/>
                <w:sz w:val="24"/>
                <w:szCs w:val="24"/>
                <w:u w:val="none"/>
                <w:lang w:val="en-US" w:eastAsia="zh-CN" w:bidi="ar"/>
              </w:rPr>
              <w:t>、李茜、焦小玲</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1JGA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后疫情时代下优化国际中文线上教学互动性的探索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焦小玲、赵燕华、陈耀恒、全裕慧、李蓓、唐师瑶、李芳、黄海林、沈瑞颖</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创融合”课程融入思想政治教育的路径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王睿、李冬梅、蒙志明、陈耀恒、赵燕华、李丽丽、罗超、尹姬、邝增乾、唐婷、黄丹怡、王恒、</w:t>
            </w:r>
            <w:r>
              <w:rPr>
                <w:rFonts w:eastAsia="宋体" w:cs="宋体" w:ascii="宋体" w:hAnsi="宋体"/>
                <w:i w:val="false"/>
                <w:iCs w:val="false"/>
                <w:color w:val="000000"/>
                <w:kern w:val="0"/>
                <w:sz w:val="24"/>
                <w:szCs w:val="24"/>
                <w:u w:val="none"/>
                <w:lang w:val="en-US" w:eastAsia="zh-CN" w:bidi="ar"/>
              </w:rPr>
              <w:t>David Leonard</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基于教育实践的汉语高级写作课程教学实效提升的理论探索</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董灵超、胡青松、唐蕾、李芳</w:t>
            </w:r>
          </w:p>
        </w:tc>
      </w:tr>
      <w:tr>
        <w:trPr>
          <w:trHeight w:val="1077"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b w:val="false"/>
                <w:b w:val="false"/>
                <w:i w:val="false"/>
                <w:i w:val="false"/>
                <w:iCs w:val="false"/>
                <w:color w:val="000000"/>
                <w:kern w:val="0"/>
                <w:sz w:val="24"/>
                <w:szCs w:val="20"/>
                <w:u w:val="none"/>
                <w:lang w:val="en-US" w:eastAsia="zh-CN" w:bidi="ar"/>
              </w:rPr>
            </w:pPr>
            <w:r>
              <w:rPr>
                <w:rFonts w:cs="宋体"/>
                <w:b w:val="false"/>
                <w:i w:val="false"/>
                <w:iCs w:val="false"/>
                <w:color w:val="000000"/>
                <w:kern w:val="0"/>
                <w:sz w:val="24"/>
                <w:szCs w:val="20"/>
                <w:u w:val="none"/>
                <w:lang w:val="en-US" w:eastAsia="zh-CN" w:bidi="ar"/>
              </w:rPr>
              <w:t>8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国际文化教育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eastAsia="宋体" w:cs="Times New Roman"/>
                <w:i w:val="false"/>
                <w:iCs w:val="false"/>
                <w:color w:val="000000"/>
                <w:kern w:val="0"/>
                <w:sz w:val="24"/>
                <w:szCs w:val="24"/>
                <w:u w:val="none"/>
                <w:lang w:val="en-US" w:eastAsia="zh-CN" w:bidi="ar"/>
              </w:rPr>
              <w:t>2023JGA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中华优秀文化传播视域下《综合英语》课程改革研究与实践</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i w:val="false"/>
                <w:i w:val="false"/>
                <w:iCs w:val="false"/>
                <w:color w:val="000000"/>
                <w:sz w:val="24"/>
                <w:szCs w:val="20"/>
                <w:u w:val="none"/>
              </w:rPr>
            </w:pPr>
            <w:r>
              <w:rPr>
                <w:rFonts w:ascii="宋体" w:hAnsi="宋体" w:cs="宋体"/>
                <w:i w:val="false"/>
                <w:iCs w:val="false"/>
                <w:color w:val="000000"/>
                <w:kern w:val="0"/>
                <w:sz w:val="24"/>
                <w:szCs w:val="24"/>
                <w:u w:val="none"/>
                <w:lang w:val="en-US" w:eastAsia="zh-CN" w:bidi="ar"/>
              </w:rPr>
              <w:t>俸振海、陈耀恒、李梓、黄丹怡、陈慧华、罗超、王恒、李茜、宋凯彤</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 w:val="28"/>
          <w:szCs w:val="28"/>
        </w:rPr>
      </w:pPr>
      <w:r>
        <w:rPr>
          <w:rFonts w:eastAsia="宋体" w:cs="Times New Roman"/>
          <w:color w:val="000000"/>
          <w:sz w:val="28"/>
          <w:szCs w:val="28"/>
        </w:rPr>
      </w:r>
    </w:p>
    <w:sectPr>
      <w:footerReference w:type="default" r:id="rId2"/>
      <w:type w:val="nextPage"/>
      <w:pgSz w:orient="landscape" w:w="11906" w:h="16838"/>
      <w:pgMar w:left="850" w:right="850" w:gutter="0" w:header="0" w:top="72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i w:val="false"/>
      <w:color w:val="000000"/>
      <w:sz w:val="24"/>
      <w:szCs w:val="24"/>
      <w:u w:val="none"/>
    </w:rPr>
  </w:style>
  <w:style w:type="character" w:styleId="Font41">
    <w:name w:val="font41"/>
    <w:basedOn w:val="Style12"/>
    <w:qFormat/>
    <w:rPr>
      <w:rFonts w:ascii="Segoe UI" w:hAnsi="Segoe UI" w:eastAsia="Segoe UI" w:cs="Segoe UI"/>
      <w:color w:val="000000"/>
      <w:sz w:val="20"/>
      <w:szCs w:val="20"/>
      <w:u w:val="none"/>
    </w:rPr>
  </w:style>
  <w:style w:type="character" w:styleId="Font11">
    <w:name w:val="font11"/>
    <w:basedOn w:val="Style12"/>
    <w:qFormat/>
    <w:rPr>
      <w:rFonts w:ascii="宋体" w:hAnsi="宋体" w:eastAsia="宋体" w:cs="宋体"/>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FF0000"/>
      <w:sz w:val="20"/>
      <w:szCs w:val="20"/>
      <w:u w:val="none"/>
    </w:rPr>
  </w:style>
  <w:style w:type="character" w:styleId="Font81">
    <w:name w:val="font8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22:00Z</dcterms:created>
  <dc:creator>微软用户</dc:creator>
  <dc:description/>
  <dc:language>en-US</dc:language>
  <cp:lastModifiedBy>我是彩清</cp:lastModifiedBy>
  <cp:lastPrinted>2023-05-10T10:07:00Z</cp:lastPrinted>
  <dcterms:modified xsi:type="dcterms:W3CDTF">2025-04-18T08:05:49Z</dcterms:modified>
  <cp:revision>24</cp:revision>
  <dc:subject/>
  <dc:title>关于第六届校级教学成果奖评审结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356005BC419D80572EAE9B257F47</vt:lpwstr>
  </property>
  <property fmtid="{D5CDD505-2E9C-101B-9397-08002B2CF9AE}" pid="3" name="KSOProductBuildVer">
    <vt:lpwstr>2052-12.1.0.20305</vt:lpwstr>
  </property>
  <property fmtid="{D5CDD505-2E9C-101B-9397-08002B2CF9AE}" pid="4" name="KSOTemplateDocerSaveRecord">
    <vt:lpwstr>eyJoZGlkIjoiNDBmYjc0NmZkYjI4NGVhODhkMDQ5NGJhNGRmMjg1MGUiLCJ1c2VySWQiOiIyODcwMDE2NTkifQ==</vt:lpwstr>
  </property>
  <property fmtid="{D5CDD505-2E9C-101B-9397-08002B2CF9AE}" pid="5" name="commondata">
    <vt:lpwstr>commondata</vt:lpwstr>
  </property>
</Properties>
</file>